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59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9pt;width:114.9pt;height:7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820216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Pristina;Mistral" w:hAnsi="Pristina;Mistral" w:cs="Pristina;Mistral"/>
          <w:b/>
          <w:b/>
          <w:bCs/>
          <w:sz w:val="36"/>
        </w:rPr>
      </w:pPr>
      <w:r>
        <w:rPr>
          <w:rFonts w:cs="Pristina;Mistral" w:ascii="Pristina;Mistral" w:hAnsi="Pristina;Mistral"/>
          <w:b/>
          <w:bCs/>
          <w:sz w:val="36"/>
        </w:rPr>
        <w:t>Boulder Chora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Pristina;Mistral" w:ascii="Pristina;Mistral" w:hAnsi="Pristina;Mistral"/>
          <w:szCs w:val="26"/>
        </w:rPr>
        <w:t>Celebrating 40 years of excellence in education and perform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sz w:val="28"/>
        </w:rPr>
        <w:t xml:space="preserve">Yes!  </w:t>
      </w:r>
      <w:r>
        <w:rPr/>
        <w:t>I want to contribute to THE BOULDER CHORA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GIFT: $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print your name as you would like it to appear in all BC acknowledgements and program listings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/State/Zip: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 Telephone: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 (optional):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check for $___________  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 payable to THE BOULDER CHORALE is enclo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uld like to pledge my gift payable any time before June 1, 2006.  </w:t>
      </w:r>
    </w:p>
    <w:p>
      <w:pPr>
        <w:pStyle w:val="BodyText2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me reminder(s) during the months of 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uld like my gift to remain anonym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e Boulder Chorale is a 501(c)3 non-profit organization.  A donation receipt will be sent to you for your record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ank you for giving generously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mplete this form and return it to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ulder Chor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tt: Fundrais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685 Inca Parkw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Boulder, CO 8030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r call (303) 554.7692 and request additional Sponsorship information.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Pristin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440" w:right="396" w:hanging="0"/>
      <w:jc w:val="both"/>
      <w:outlineLvl w:val="7"/>
    </w:pPr>
    <w:rPr>
      <w:rFonts w:ascii="Arial" w:hAnsi="Arial" w:cs="Arial"/>
      <w:b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440" w:right="403" w:hanging="0"/>
      <w:outlineLvl w:val="8"/>
    </w:pPr>
    <w:rPr>
      <w:rFonts w:ascii="Arial" w:hAnsi="Arial" w:cs="Arial"/>
      <w:b/>
      <w:color w:val="000000"/>
      <w:sz w:val="22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530" w:leader="none"/>
        <w:tab w:val="left" w:pos="2790" w:leader="none"/>
        <w:tab w:val="left" w:pos="4680" w:leader="none"/>
        <w:tab w:val="left" w:pos="6210" w:leader="none"/>
        <w:tab w:val="left" w:pos="7560" w:leader="none"/>
        <w:tab w:val="left" w:pos="9000" w:leader="none"/>
        <w:tab w:val="right" w:pos="9900" w:leader="none"/>
      </w:tabs>
      <w:autoSpaceDE w:val="false"/>
      <w:spacing w:lineRule="auto" w:line="312" w:before="240" w:after="0"/>
      <w:ind w:left="360" w:hanging="360"/>
    </w:pPr>
    <w:rPr>
      <w:i/>
      <w:iCs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4:43:00Z</dcterms:created>
  <dc:creator>Stephanie Wanek</dc:creator>
  <dc:description/>
  <dc:language>en-US</dc:language>
  <cp:lastModifiedBy>Paul R.  Haynes</cp:lastModifiedBy>
  <dcterms:modified xsi:type="dcterms:W3CDTF">2005-08-01T04:44:00Z</dcterms:modified>
  <cp:revision>3</cp:revision>
  <dc:subject/>
  <dc:title>It takes a lot of money to run a quality arts organization such as the Evergreen Chorale and to maintain Center/Stage</dc:title>
</cp:coreProperties>
</file>